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2 г.                                                                                  № 00-00р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Орл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овета  на  2022 год и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-202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Ф, статьи 20 Устава сельсовета Орловский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"О бюджете Орловского сельсовета на 2022 год  и плановый период  2023-202 годов" от  27.12.2021 года № 13-67 р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на 2022 год:</w:t>
        <w:br/>
        <w:t>1)  прогнозируемый   общий объем  доходов   бюджета Орловского сельсовета в сумме 9 703 030,00 рублей;</w:t>
        <w:br/>
        <w:t xml:space="preserve">2)  общий  объем  расходов   бюджета  Орловского сельсовета  в  сумме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 794 425,25  рублей;</w:t>
        <w:br/>
        <w:t xml:space="preserve"> 3) дефицит  бюджета Орловского сельсовета в сумме  91 395,25 рублей;</w:t>
        <w:br/>
        <w:t>4) источники внутреннего финансирования дефицита бюджета Орловского сельсовета в сумме  91 395,25 рублей согласно приложению 1 к настоящему Реш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 пункте 2 «Доходы бюджета Орловского сельсовета на 2022 год и плановый период 2023-2024 годов», 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В пункт 3 «Распределение на 2022 год и плановый период 2023—2024 годов расходов бюджета Орловского сельсовета по бюджетной классификации Российской Федерации» внести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- приложения 3, 4, 5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3, 4, 5 соответственно,  к настоящему Решению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нкт 10 «Дорожный фонд Орлов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на 2022 год –  1 429 995,25 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на 2023 год – 281 100,00рублей,</w:t>
      </w:r>
    </w:p>
    <w:p>
      <w:pPr>
        <w:pStyle w:val="Footer"/>
        <w:jc w:val="both"/>
        <w:rPr>
          <w:sz w:val="28"/>
        </w:rPr>
      </w:pPr>
      <w:r>
        <w:rPr>
          <w:sz w:val="28"/>
          <w:szCs w:val="28"/>
        </w:rPr>
        <w:t>на 2024 год – 288 700,00 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 в периодическом      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В.Е. Крапивкин                 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22-08-29T13:25:00Z</cp:lastPrinted>
  <dcterms:modified xsi:type="dcterms:W3CDTF">2022-08-29T06:26:00Z</dcterms:modified>
  <cp:revision>139</cp:revision>
  <dc:subject/>
  <dc:title/>
</cp:coreProperties>
</file>